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BO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processing my HBO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/Reference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required for the visa processing, including my passport copy, photos, and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