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explanation of my intent concerning the HBO (High-Value Business Owner)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applying for the HBO visa is to establish and operate a business that not only contributes to the local economy but also creates job opportunities for residents. My business plan focuses on [briefly describe your business idea or sector], which aligns with local development goals and marke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BO visa, I aim to gain the necessary support to navigate the regulatory framework and ensure compliance while establishing a lasting business presence. Additionally, my background in [mention relevant experience or qualifications] equips me with the skills needed to successfully manage and grow thi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, and I am happy to provide any further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