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my background in [your field/industry] and my dedication to [specific professional attribute or skill], I am confident in my ability to contribute to your team and support [Company's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seeking an H-1B visa sponsorship and believe that my skills, particularly in [specific skills related to the job], would be a valuable addition to your company. My experience at [Previous Company/Institution], where I [specific accomplishment or responsibility], has equipped me with the knowledge and expertise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collaborate with your team on [specific project or value related to the company]. I am eager to further discuss how my background and ambition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