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lication for an HBO visa for [specific purpose, e.g., employment, internship, study] at [Company/Organization Name]. I believe that my skills and background make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yourself and provide a brief overview of your background and qualifications relevant to the visa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 am seeking an HBO visa is [explain the purpose of your request and the significance of the opportunity]. I am eager to contribute to [Company/Organization Name] and further develop my skills while complying with immigration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 [list documents such as resume, proof of qualifications, sponsorship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the possibility of working together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