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n HBO visa, which I am applying for to pursue an opportunity in [reason for HBO visa application, e.g., studying, professional training, internship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ituation, e.g., a graduate student, a working professional] with a strong background in [relevant field/industry]. I have been accepted to [name of the institution or organization] for [specific program, course, or training], which will begin on [start date] and conclud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will greatly contribute to my professional development and enhance my skills in [specific skills or knowledge relevant to your field]. I am committed to returning to [your home country] upon completion of my program to apply the knowledge and experience I wil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am eager to further discuss my qualifications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