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BO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HBO visa to [destination country] as [briefly state your purpose, e.g., for employment, study, etc.]. I have enclosed the necessary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: Provide a brief introduction about yourself, including your background, profession, and relevant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: Explain the reasons for your application, including details of your intended stay, activities, and any relevant arrang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: Mention any additional documentation enclosed, such as proof of employment, financial support, or invitation lett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the opportunity to discuss my visa request further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