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HBO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n HBO visa and to outline my qualifications and purpose for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self and your background relevant to the HBO visa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purpose of my trip to [Country] is [explain the purpose briefly, such as work, study, training, etc.], where I intend to [describe what you will be doing]. I believe that this experience will not only enhance my skills but also contribute positively to [mention any future plan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eet all the eligibility criteria for the HBO visa, including [list relevant qualifications, experiences, and any supporting information]. I am committed to [explain your intentions related to the visa, such as compliance with regulations, return pla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Please let me know if you require any additional information or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