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is employed with [Company Name] as a [Job Title] since [Start Date]. [He/She/They] is currently working [Full-Time/Part-Time] and is an essential member of our [Department/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responsible for [briefly describe job responsibilities and duties]. [He/She/They] has shown exceptional skills in [mention notable skills or achievements] and contributes significantly to our project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mployment is expected to continue for the foreseeable future, and we fully support [Employee's Name]'s application for an HBO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Company Phone Number] or [Company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