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HBO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HBO visa application submitted on [Submission Date]. My application reference number is [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processing timeline and any additional documentation that may be required to facilita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