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visa requirements for [specific purpose, e.g., filming, attending an event] related to HBO. As I am planning to [reason for travel, e.g., work on a production, attend a conference], I want to ensure that I have all the necessary documentation to comply with the legali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 of visa required for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additional document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application process an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 so that I can proceed with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