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verification letter for [Your Name/Employee's Name] in relation to their application for a [specific visa type, e.g., work visa, student visa]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Employee's Name] is currently employed with HBO as a [Job Title] since [Start Date]. [He/She/They] have been a valuable member of our team, contributing significantly to [briefly describe key contributions/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erification letter is to confirm their employment and to assist in the visa application process. [He/She/They] will be traveling to [Country] from [Travel Dates] to [Reason for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this matter and look forward to your prompt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