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isa support letter for [Employee's Full Name], who is a [Employee's Job Title] at HBO, as they intend to travel to [Destination Country] for [purpose of visit, e.g., a work assignment, business meeting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supports this travel as [Employee's Full Name] will be [explanation of their role in the purpose of the visit]. This visit is essential for [reason why the visit is import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Full Name] will comply with the laws and regulations of [Destination Country]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the above phone number or email address should you require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