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onsorship for a work visa for [Employee's Name], who has been offered a position as [Job Title] with HB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possesses the skills and qualifications that are essential for this role, including [briefly mention relevant skills/experience]. Due to the nature of the position, it is vital to secure [Employee's Name] as a key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all immigration requirements are properly handled, and we will provide all necessary support for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documentation or inform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