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/Warner Bros. Disco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visa to [Country/Location]. As [Candidate's Position/Role] at [Your Company/Organization], [he/she/they] has demonstrated exceptional skills and dedication that I believe will significantly contribute to [specific project or purpose related to HB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andidate's qualifications, skills, and experience. Include specific examples related to their work that are pertinent to HBO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ortance of the candidate's presence in the [Country/Location] and how it relates to their work with HBO. Emphasize any collaborations, productions, or initiatives that would benefit from their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[Candidate's Name] the visa is not only warranted but essential for the success of our projects and the broader goals of HBO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