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vitation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[Visitor's Name], who is a [Visitor's Relationship, e.g., friend, business partner, etc.], to visit me in [Your Country] for the purpose of [specific reason for the visit, e.g., business meetings, cultural exchange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staying with me at my residence from [start date] to [end date]. During their stay, we plan to engage in [brief description of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[Visitor's Name] with accommodation and necessary support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[relevant documents, e.g., passport, visa, proof of residency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