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BO Visa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HBO visa. I am currently [description of your role, e.g., a full-time employee at [Company Name] or a university student at [Institution Name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ole involves [brief description of your responsibilities or activities]. I have been with [Company/Institution] since [start date]. My employment status is [full-time/part-time/internship], and I am earning a salary of [your salary] per an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all the criteria outlined by the HBO visa requirements, including [mention any relevant qualifications, skills, or experiences]. Furthermore, my application is supported by [any additional documents or endors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to process this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Institu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