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HB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specific type of visa] to participate in the HBO program. My name is [Your Name], and I am a [Your Nationality] citizen currently residing in [Your C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, including any relevant education or professional experience related to the HBO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xplain the purpose of your application and the specifics of the HBO program you wish to attend]. This program is significant for me because [describe why this program i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H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participate in the HBO program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