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BO Visa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HBO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HBO Visa application (Application Number: [Insert Number]) submitted on [Inse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as denied due to [briefly state the reason for denial]. However, I would like to provide additional information that I believe supports my case and addresses the concerns rai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Explain your circumstances and provide supporting evidence or document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Address the specific concerns mentioned in the denial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relevant experience, qualifications, or personal connections that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review my application in light of this new information. I am deeply passionate about [mention your reason for applying, e.g., working on a specific project] and am eager to contribute to HB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