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C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USCIS Service Cen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tition for H-1B Visa - [Beneficiar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 petition for an H-1B visa on behalf of [Beneficiary's Full Name], who has been offered a position as [Job Title] at [Company Name] located in [City, St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is a [brief description of the company and its industry], and we are excited to extend this opportunity to [Beneficiary's Name] based on their exceptional qualifications and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eneficiary's Name] holds a [Degree] in [Field of Study] from [University/College Name] and has [number] years of relevant experience in [specific skills or industries]. This role requires specialized knowledge that is crucial to the ongoing success of our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, you will find the following support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Form I-129, Petition for a Nonimmigrant Wor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Letter of Support from 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Labor Condition Application (LCA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additional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respectfully request that you approve this H-1B petition to allow [Beneficiary's Name] to contribute their valuable skills to [Company Name]. Thank you for your attention to this matter, and we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