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cholarship Committee/Don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heartfelt gratitude for being selected as a recipient of the [Name of Scholarship] at [Institution Name]. This scholarship is not only a tremendous financial support but also a great encouragement for my academic journe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[Your Year, e.g., freshman, sophomore] majoring in [Your Major], this scholarship will significantly alleviate my financial burden and allow me to focus more on my studies. I have always aspired to [briefly state your career goals or aspirations], and this opportunity brings me one step closer to achieving my drea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generosity and support. I am truly honored to be a part of the [Institution Name] community and look forward to making the most of this opport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