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our initiative aimed at enhancing community engagement within the [specific HBCU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itiative, its purpose, and its significance to the HBCU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initiative, we seek the following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request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request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request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be invaluable in helping us achieve our goals of [briefly state th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[Organization/Institution Name] to positively impac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