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specific program or scholarship] at [HBCU Name]. As [his/her/their] [teacher/professor/mentor] during [time frame], I have had the pleasure of observing [his/her/their] remarkable growth and outstanding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[skills/qualities relevant to the program] which make [him/her/them] an ideal candidate for [HBCU Name]. [He/She/They] consistently [provide specific examples of achievements, skill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is actively involved in [mention any extracurricular activities, leadership roles, community service]. This involvement highlights [his/her/their] commitment to [specific values or initiatives related to HB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[his/her/their] passion, dedication, and [specific qualities] to [HBCU Name] and will contribute positively to your campus community. I wholeheartedly recommend [him/her/them] for [admission/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his/her/their] application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