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for HBCU Admis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BCU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BC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pursuing my higher education journey at [HBCU Name]. As a [Your Current Status, e.g., high school senior], I have always been passionate about [Your Area of Interest, e.g., social justice, science, engineering], and I believe that [HBCU Name] offers the dynamic environment and supportive community that will help me thrive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up in [Your Hometown/Background], I faced various challenges that have shaped my resilience and determination. [Briefly describe a significant experience that inspired you, e.g., a community service project, a personal challenge, or a mentor]. This experience ignited my passion for [Specific Field or Topic] and motivated me to seek knowledge and skills that can empower me to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gaged in various extracurricular activities, such as [List Relevant Activities, e.g., student government, clubs, or volunteer work], which have further solidified my leadership skills and commitment to my community. I believe that education is not just about academic pursuits but also about personal growth and community engagement. At [HBCU Name], I look forward to participating in [Mention specific programs, organizations, or opportunities at the HBCU that interest you] and contributing to the vibrant campus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ically, I have worked hard to maintain a [Your GPA or Academic Achievement], demonstrating my commitment to my studies. I am particularly excited about the opportunity to learn from esteemed faculty and collaborate with fellow students who share my passions. I am confident that [HBCU Name]'s emphasis on [Mention any relevant values or mission of the HBCU] aligns perfectly with my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ager to join the [HBCU Name] family, where I can grow as an individual and a leader. I am committed to utilizing my education to uplift my community and contribute to the greater good. Thank you for considering my application. I look forward to the possibility of being part of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