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the [Program Name] proposal at [HBCU Name]. As someone deeply invested in [related field/issue], I believe that this program will contribute significantly to the educational and professional landscape for our students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Program Name] aims to [briefly describe program objectives and goals]. This initiative aligns perfectly with our commitment to [specific community needs, goals, or educational mis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impact of such a program extends beyond the campus, fostering a network of professionals who will contribute to the [specific industry/field] and inspire future generations of leaders. The opportunity for collaboration among students, faculty, and local businesses will undoubtedly create a vibrant educational eco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the [Program Name] and urge [decision-makers or funding bodies] to approve this proposal. Together, we can empower students to achieve their fullest potential and make meaningful contributions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vital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