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in the [Department Name] at [HBCU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. I have thoroughly enjoyed my time here and am grateful for the opportunities I have had to contribute to the academic community and support our students. I appreciate the support from my colleagues and the administration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wrap up my responsibilities before my departure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HBCU Name]. I look forward to staying in touch and wish the universit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