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roll at [University Name] for the [upcoming academic term/year]. As an aspiring student, I believe that [University Name] aligns perfectly with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been deeply inspired by the commitment of HBCUs to provide a rich, supportive environment that fosters leadership, cultural pride, and academic excellence. With a strong focus on [specific programs, initiatives, or values of the university], I am eager to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s, faculty, or extracurricular opportunities] at [University Name], as they resonate with my ambitions in [your intended field of study]. I am excited about the prospect of learning from esteemed faculty and collaborating with fellow students who share my passion for [you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required documents for my enrollment process. I look forward to the opportunity to officially join the [University Name] family and contribute to the vibrant culture of the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eagerly await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