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C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C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mitment to participate in the upcoming [Event Name] at [HBCU Name]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 acknowledges the importance of this event in promoting [specific goals such as educational opportunities, community engagement, etc.] and fostering collaboration among attendees. We are excited about the opportunity to engage with the HBCU community and contribute meaningfully 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[specific contributions/activities, such as workshops, presentations, sponsorship, etc.], and we look forward to [mention any specific goals or outcomes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if you need any further information or to discuss our involvemen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be part of this important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