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Current Institution Name], where I am pursuing a degree in [Your Major]. I am writing to formally request a transfer to [University Name] for the [specify 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ducted extensive research on HBCUs and believe that [University Name] offers the supportive environment and academic resources that align with my educational goals and personal values. My experiences at [Current Institution Name] have further solidified my desire to contribute to a vibrant community where diverse perspectives are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relevant programs, clubs, or initiatives at the new university], as I believe they will help me grow both academically and personally. Furthermore, I am excited about the opportunity to engage with fellow students and faculty who are dedicated to [specific aspects of the universit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application materials, including my academic transcripts and letters of recommendation. I am hopeful that my background and experiences will demonstrate my readiness to thriv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ransfer request. I look forward to the possibility of joining your esteemed institution and contributing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