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sophomore] majoring in [Your Major] at [University Name]. I am writing to formally announce my candidacy for the position of [Position Title, e.g., Student Government President] in the upcoming HBCU student government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member of our community, I have been actively involved in [mention any relevant activities, organizations, or initiatives]. Through these experiences, I have developed a strong understanding of student needs and a passion for advocating on behalf of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tform is centered around [briefly outline your main campaign points or goals]. I believe that together, we can create a more inclusive and vibrant campus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serve as your [Position Title] and represent the voices of our student body. Thank you for considering my candidacy. I look forward to the opportunity to engage with my fellow students and work toward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