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, junior] at [Your HBCU, e.g., Howard University], majoring in [Your Major]. As an aspiring [Your Career Field, e.g., engineer, educator, etc.], I am reaching out to connect with professionals who share my passion for [specific interest related to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spect of the recipient's work or organization that resonates with you]. I believe that networking with accomplished individuals in our field is crucial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talk with you about your experiences and insights into [specific topic or area of expertise]. If you are available for a brief conversation, whether in-person, over the phone, or via video chat, I would be grateful for your time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BC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