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an internship position at [Company/Organization Name]. As a [Your Position] at [Your Institution/Organization], I have had the pleasure of working closely with [Student's Name] during their time as a student at [HBCU Name], where they have consistently demonstrated exceptional skills and a strong commitment to their academic and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exhibited remarkable [specific skills or traits, e.g., analytical skills, leadership abilities, teamwork, etc.], which I believe will make them an invaluable asset to your team. In [his/her/their] role as [specific position or project], [he/she/they] [describe a specific achievement or responsibility that showcases the student's cap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Student's Name] embodies the values of [HBCU Name], including [mention any relevant values such as community service, cultural awareness, etc.], making them not only a capable candidate but also a representative of the strong principles that our institution stands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Student's Name]'s application for this internship and believe that [he/she/they] will bring enthusiasm, dedication, and a fresh perspective to [Company/Organization Name]. Should you require any further information,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Student's Name]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