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BC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BC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Title] at [Your Institution/Organization]. We are committed to fostering educational growth and would like to explore potential partnership opportunities with [HBCU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stitution dedicated to [briefly describe your institution's mission], we believe that collaboration with HBCUs can significantly enhance our initiatives and broaden our impact. We are particularly interested in [mention specific areas of partnership, e.g., joint research, student exchange programs, community outreach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how we might work together to support our mutual goals. Please let us know a convenient time for a conversation or meeting to explore potenti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