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job, or opportunity]. As a proud alumnus of [HBCU Name], I have had the pleasure of [describe your relationship with the student, e.g., being their professor, mentor, etc.], and I can confidently say that [he/she/they] possess the qualities and skills that will make [him/her/them] an asset to any [organiza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[HBCU Name], [Student's Name] demonstrated remarkable [qualities such as leadership, determination, intellect]. For instance, during [specific project, event, or circumstance], [he/she/they] [describe what the student did and the impact it had]. This experience highlighted [his/her/their] [specific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is actively involved in [mention any relevant extracurricular activities, community service, or leadership roles]. This involvement speaks volumes about [his/her/their] commitment to [specific values or goals relevant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the opportunity], as I am confident that [he/she/they] will exceed your expectations and make meaningful contributions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uation Year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BCU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