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BCU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sincerely thank you for the opportunity to interview for the [specific position] on [date of interview]. It was a pleasure to learn more about [HBCU Name] and the exciting initiatives happening within the [specific 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discussed in the interview, e.g., a program, initiative, or value of the institution], and I believe my background in [your relevant experience or skills] aligns well with the goals of your team. I am enthusiastic about the possibility of contributing to [specific goals or projects mentioned during the interview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onsidering my application. Please do not hesitate to reach out if you need any more information from my side. I look forward to the possibility of working together and contributing to the vibrant community at [HBCU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