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Institution/Organization Name], as advertised [where you found the job posting]. With a strong educational background in [Your Field] and a commitment to [specific values or missions of the HBCU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duate of [Your University] with a degree in [Your Degree], I have honed my skills in [relevant skills or experiences related to the job]. My experience working with [mention any relevant organizations or positions] has equipped me with a robust understanding of [specific knowledge or skills applicable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reason related to the institution's mission, values, or programs]. I believe my passion for [related field or cause] aligns perfectly with the goals of your institution, and I am eager to bring my expertise in [specific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goals of [Institution/Organization Name]. Thank you for considering my application. I hope to contribute to your mission and support the continued excellence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