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inancial Aid Offic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inancial Aid Officer's Name or "Financial Aid Office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an incoming [or continuing] student at [University Name], majoring in [Your Major]. I am writing to formally request a reconsideration of my financial aid package for the [academic year/semester] due to [briefly explain the reason for your appeal, e.g., change in financial circumstances, unexpected expens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paragraph providing detailed information about your situation. Include any relevant documentation or evidence that supports your case, such as income loss, medical expenses, family responsibilitie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ruly believe that attending [University Name] is essential to achieving my academic and career goals. The financial aid I originally received will not be sufficient to cover my educational expenses given my current circumstances. I am committed to my education and hope to continue my studies without interru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you to review my situation and consider my request for an increase in my financial aid. I appreciate your time and understanding regarding this matter. Please let me know if you need any further information or documentation to support my appe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Number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