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academic probation status at [Institution Name]. My name is [Your Name],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eriousness of my academic situation and acknowledge the factors that have contributed to my current standing. [Briefly explain the reasons for your academic challenges, such as personal issues, health problems, or worklo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challenges, I have taken proactive steps to improve my academic performance, including [list any actions you have taken, such as seeking tutoring, attending study groups, or consulting academic advisors]. I am committed to enhancing my academic skills and have developed a plan to ensure I meet the necessary requirement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consideration of my probation status and the opportunity to demonstrate my commitment to academic excellence at [Institution Name]. I believe that with the support of the faculty and the resources available, I can overcome these challenges and succeed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favorable response and appreciate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