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 Max Conten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BO Max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BO Max Cont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ggestions for Content Improvement on HBO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a dedicated viewer of HBO Max, I would like to offer some suggestions that I believe could enhance the platform's content offering and overall view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iverse Genre Expansion**: Consider expanding the diversity of genres available. While HBO Max has a strong foundation in drama and comedy, introducing more niche genres such as horror, science fiction, and international films could attract a wide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User-Generated Content Section**: Creating a section for user-generated content or independent filmmakers could provide a fresh perspective and engage the community. This might encourage new creators to showcase their talent and could lead to unique and original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onthly Thematic Content Curations**: Implementing monthly themes (e.g., '90s nostalgia, Black Cinema Month, or World Cinema Week) would create excitement and encourage users to explore content they might otherwise over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nhanced Recommendation Algorithm**: Improving the recommendation algorithm to incorporate user ratings, views, and watch history could personalize content suggestions, making it easier for users to discover shows and movies tailored to their ta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teractive Features**: Introducing interactive features such as quizzes, polls, or viewer discussions related to the shows and movies could enhance user engagement and create a community around th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ese suggestions. I genuinely appreciate the work the HBO Max team does and look forward to seeing the platform grow and ev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