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 Issue - [Your Subscription ID or Accoun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n issue I have encountered with my HBO Max subscription. Despite being an active subscriber since [Start Date], I have experienced [describe the issue, e.g., login problems, billing discrepancies, content access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briefly describe any steps taken, e.g., resetting password, checking payment information], but unfortunately,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If you require any further information from my end, please feel free to contact me at [provide 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