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crepanc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billing discrepancy I have noticed with my HBO Max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Billing Issue], I was charged $[Amount Charged] for my subscription, which differs from the expected amount of $[Expected Amount]. I kindly request a review of my billing statement to clarify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relevant documents, e.g., statement, screensho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