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O Max Promo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interest in the current promotional offer for HBO Max. As a devoted fan of high-quality entertainment, I believe that HBO Max provides an exceptional array of content that I would love to expl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further details regarding the promotional offer and any specific requirements to participate. Additionally, I am interested in knowing the duration of the offer and what exclusive benefits it en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rompt response so I can take advantage of this exciting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