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BO Max Account Recov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in recovering my HBO Max account. Unfortunately, I am unable to access my account due to [briefly explain the issue, e.g., forgotten password, account lock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 associated with the account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 (if applicable):**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known password (if applicable):** [Your Last Known 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an provide to help me regain access to my accou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