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 Ma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Max Address or 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BO Ma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password reset for my HBO Max account. Unfortunately, I am unable to access my account due to a forgotten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setting my password so I can regain access to my account. If any further information is required, please do not hesitate to contact me at the email or phone number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