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setting up parental controls on my HBO Max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ponsible parent, I want to ensure that my children have a safe and enjoyable viewing experience. I would appreciate detailed instructions on how to set up and customize the parental controls feature to restrict access to certain content based on age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BO Max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Email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