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O Max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BO Max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update to my HBO Max watchlist. I have recently discovered some titles that I would like to add and would appreciate your assistance in ensuring my watchlist reflects my latest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s I wish to ad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possible, I would like to remove the following titles from my watch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tle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enjoying my updated watchlist and appreciate your continued support in enhancing my HBO Max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BO Max Account Information (if necessar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