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BO Ma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temporary pause on my HBO Max subscription due to [brief reason, e.g., personal circumstances, travel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 (if applicable)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ausing my subscription for [duration of pause, e.g., one month, two months, etc.], starting from [desired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