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O Max Custom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BO Max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Authorization for HBO Max Account 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HBO Max Customer Sup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authorize [Authorized Person's Name] to manage my HBO Max account on my behalf. This authorization includes the ability to access account information, make changes to account settings, and assist with any related inqui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BO Max Account Email: [Your HBO Max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BO Max Account Username: [Your HBO Max User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ized Person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Authorized Pers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: [Authorized Person's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 Number: [Authorized Person's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s effective as of [Start Date] and will remain in effect until [End Date] or until I revoke it in wri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