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Max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BO Max Technical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some technical issues I have been experiencing with my HBO Max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technical issue(s) you are facing, including any error messages or sympto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he following troubleshooting steps [list any steps you have already taken, such as reinstalling the app, checking internet connection, etc.], but unfortunately, the issue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assistance or guidance on resolving this matter? If you require any further information from me, please do not hesitate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