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O M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BO Max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HBO Max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count Cancell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cancellation of my HBO Max account, effective immediately. My accou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 associated with the account: 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cancellation of my account and any final billing details or refunds, if applic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