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BO Ma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vailability of specific content on HBO Max. As a subscriber, I am particularly interested in knowing whether the following titles are available for streaming, and if not, if there are any plans to add them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itl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Titl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itl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ny information regarding the schedule for new releases or upcoming show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